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Проблемы молодежи. Мои проблемы.</w:t>
      </w:r>
    </w:p>
    <w:p>
      <w:pPr>
        <w:pStyle w:val="Normal"/>
        <w:jc w:val="both"/>
        <w:rPr/>
      </w:pPr>
      <w:r>
        <w:rPr>
          <w:i/>
        </w:rPr>
        <w:t xml:space="preserve">Общее количество часов, отведенное на изучение темы </w:t>
      </w:r>
      <w:r>
        <w:rPr/>
        <w:t>«Сегодняшняя молодежь. Какие проблемы она имеет?» -21</w:t>
      </w:r>
      <w:r>
        <w:rPr>
          <w:color w:val="FF0000"/>
        </w:rPr>
        <w:t xml:space="preserve"> .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6 (урок развития умений и навыков диалогической и монологической речи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развитие  речевых навыков  по теме «Сегодняшние подростки. Какие у них проблемы?»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деятельность учащихся, направленную на развитие диалогической монологической речи  на основе повторения речевого и языкового матер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я работать в паре и группе, умение находить и устанавливать контакт с речевыми партнер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культуру речевого общения и  способствовать становлению жизненной позиции учащихся, уважение к родителям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Планируемые результаты</w:t>
      </w:r>
      <w:r>
        <w:rPr/>
        <w:t>: научаться сообщать о проблемах молодежи и своих проблемах с опорой на вопросы, понимать речь своих одноклассников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, приложения: карточки –опоры,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- Приветствует учащихся.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uten Tag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 neuer Tag beginnt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a freuen wir uns alle, Weil wir beisammen sind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</w:rPr>
            </w:pPr>
            <w:r>
              <w:rPr>
                <w:rFonts w:eastAsia="Times New Roman"/>
                <w:color w:val="444444"/>
                <w:lang w:val="de-DE"/>
              </w:rPr>
              <w:t>Ich bin sehr froh euch zu sehen! Setz euch.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-Wie ist das Wetter heute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 xml:space="preserve">- </w:t>
            </w: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  <w:r>
              <w:rPr>
                <w:lang w:val="de-DE"/>
              </w:rPr>
              <w:t xml:space="preserve"> (</w:t>
            </w: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твои</w:t>
            </w:r>
            <w:r>
              <w:rPr>
                <w:lang w:val="de-DE"/>
              </w:rPr>
              <w:t xml:space="preserve"> </w:t>
            </w:r>
            <w:r>
              <w:rPr/>
              <w:t>дела</w:t>
            </w:r>
            <w:r>
              <w:rPr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eute ist …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лайд 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говаривает слова и выражения: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de-DE"/>
              </w:rPr>
              <w:t>Sprecht</w:t>
            </w:r>
            <w:r>
              <w:rPr/>
              <w:t xml:space="preserve">  </w:t>
            </w:r>
            <w:r>
              <w:rPr>
                <w:lang w:val="de-DE"/>
              </w:rPr>
              <w:t>bitte</w:t>
            </w:r>
            <w:r>
              <w:rPr/>
              <w:t xml:space="preserve"> </w:t>
            </w:r>
            <w:r>
              <w:rPr>
                <w:lang w:val="de-DE"/>
              </w:rPr>
              <w:t>richtig</w:t>
            </w:r>
            <w:r>
              <w:rPr/>
              <w:t>!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Probleme</w:t>
            </w:r>
            <w:r>
              <w:rPr>
                <w:lang w:val="de-DE"/>
              </w:rPr>
              <w:t>:    mit den Eltern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lang w:val="de-DE"/>
              </w:rPr>
              <w:t>mit der Kleidung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lang w:val="de-DE"/>
              </w:rPr>
              <w:t>mit dem Geld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lang w:val="de-DE"/>
              </w:rPr>
              <w:t>mit den Lehrern, Noten und Hausaufgaben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   </w:t>
            </w:r>
            <w:r>
              <w:rPr>
                <w:lang w:val="de-DE"/>
              </w:rPr>
              <w:t>mit dem Gewalt in der Schule (autoritäre Lehrer,                                              autoritäre Mitschüler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mit dem Gewalt in der Familie (autoritäre Eltern);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</w:t>
            </w:r>
            <w:r>
              <w:rPr>
                <w:lang w:val="de-DE"/>
              </w:rPr>
              <w:t>mit den Freuden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</w:t>
            </w:r>
            <w:r>
              <w:rPr>
                <w:lang w:val="de-DE"/>
              </w:rPr>
              <w:t>mit der Clique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</w:t>
            </w:r>
            <w:r>
              <w:rPr>
                <w:lang w:val="de-DE"/>
              </w:rPr>
              <w:t>mit dem Liebeskummer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lang w:val="de-DE"/>
              </w:rPr>
              <w:t>mit dem Rauchen, Alkohol und Drogen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mit dem Berufswahl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lang w:val="de-DE"/>
              </w:rPr>
              <w:t>mit der Suche nach sich selbst und nach seinem Platz im Lebe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ют за учителем: хором, индивидуально, перевод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лайд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нтальная работа.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  <w:lang w:val="de-DE"/>
              </w:rPr>
            </w:pPr>
            <w:r>
              <w:rPr>
                <w:b/>
              </w:rPr>
              <w:t>Беседа</w:t>
            </w:r>
            <w:r>
              <w:rPr>
                <w:lang w:val="de-DE"/>
              </w:rPr>
              <w:t>:</w:t>
            </w: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Die heutigen Jugendlichen sind widersprüchli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color w:val="444444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ie ist sie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color w:val="444444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elche Probleme haben die heutigen Jugendlichen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color w:val="444444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elche Probleme hast du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color w:val="444444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Hast du Probleme mit deiner Familie/ den Lehrer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 схему: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9700</wp:posOffset>
                      </wp:positionV>
                      <wp:extent cx="124777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de-DE" w:bidi="ar-SA"/>
                                    </w:rPr>
                                    <w:t>Proble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11pt;width:98.2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de-DE" w:bidi="ar-SA"/>
                              </w:rPr>
                              <w:t>Proble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59690</wp:posOffset>
                      </wp:positionV>
                      <wp:extent cx="162560" cy="457835"/>
                      <wp:effectExtent l="5080" t="1905" r="107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35pt;margin-top:4.7pt;width:12.75pt;height:3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30175</wp:posOffset>
                      </wp:positionV>
                      <wp:extent cx="153035" cy="400685"/>
                      <wp:effectExtent l="8890" t="190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9.8pt;width:11.95pt;height:31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01600</wp:posOffset>
                      </wp:positionV>
                      <wp:extent cx="172720" cy="476885"/>
                      <wp:effectExtent l="5080" t="1905" r="101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16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5pt;margin-top:3.8pt;width:13.6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540</wp:posOffset>
                      </wp:positionV>
                      <wp:extent cx="1270" cy="40068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5pt;margin-top:-4pt;width:0.1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 4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полаг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чем мы сегодня будем говорить? (</w:t>
            </w:r>
            <w:r>
              <w:rPr>
                <w:lang w:val="de-DE"/>
              </w:rPr>
              <w:t>Wor</w:t>
            </w:r>
            <w:r>
              <w:rPr/>
              <w:t>ü</w:t>
            </w:r>
            <w:r>
              <w:rPr>
                <w:lang w:val="de-DE"/>
              </w:rPr>
              <w:t>ber</w:t>
            </w:r>
            <w:r>
              <w:rPr/>
              <w:t xml:space="preserve"> </w:t>
            </w:r>
            <w:r>
              <w:rPr>
                <w:lang w:val="de-DE"/>
              </w:rPr>
              <w:t>werden</w:t>
            </w:r>
            <w:r>
              <w:rPr/>
              <w:t xml:space="preserve"> </w:t>
            </w:r>
            <w:r>
              <w:rPr>
                <w:lang w:val="de-DE"/>
              </w:rPr>
              <w:t>wir</w:t>
            </w:r>
            <w:r>
              <w:rPr/>
              <w:t xml:space="preserve"> </w:t>
            </w:r>
            <w:r>
              <w:rPr>
                <w:lang w:val="de-DE"/>
              </w:rPr>
              <w:t>heute</w:t>
            </w:r>
            <w:r>
              <w:rPr/>
              <w:t xml:space="preserve"> </w:t>
            </w:r>
            <w:r>
              <w:rPr>
                <w:lang w:val="de-DE"/>
              </w:rPr>
              <w:t>sprechen</w:t>
            </w:r>
            <w:r>
              <w:rPr/>
              <w:t>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тему урока. (Проблемы подростков.</w:t>
            </w:r>
            <w:r>
              <w:rPr>
                <w:lang w:val="de-DE"/>
              </w:rPr>
              <w:t xml:space="preserve"> </w:t>
            </w:r>
            <w:r>
              <w:rPr/>
              <w:t>Мои пробл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языкового и речев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тренировка употребления лексическ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de-DE"/>
              </w:rPr>
              <w:t>Also, unser Thema heißt „</w:t>
            </w:r>
            <w:r>
              <w:rPr>
                <w:rFonts w:eastAsia="Times New Roman"/>
                <w:b/>
                <w:color w:val="444444"/>
                <w:lang w:val="de-DE"/>
              </w:rPr>
              <w:t>Probleme</w:t>
            </w:r>
            <w:r>
              <w:rPr>
                <w:b/>
                <w:lang w:val="de-DE"/>
              </w:rPr>
              <w:t xml:space="preserve"> der heutigen Jugendlichen. </w:t>
            </w:r>
            <w:r>
              <w:rPr>
                <w:rFonts w:eastAsia="Times New Roman"/>
                <w:b/>
                <w:color w:val="444444"/>
                <w:lang w:val="de-DE"/>
              </w:rPr>
              <w:t>Meine Probleme</w:t>
            </w:r>
            <w:r>
              <w:rPr>
                <w:b/>
                <w:lang w:val="de-DE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«Отгадайте!» </w:t>
            </w:r>
          </w:p>
          <w:p>
            <w:pPr>
              <w:pStyle w:val="Normal"/>
              <w:jc w:val="both"/>
              <w:rPr/>
            </w:pPr>
            <w:r>
              <w:rPr/>
              <w:t>(ученик- ведущий загадывает проблему, класс пытается ее отгада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ает карточки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Und was kann man mit einem Problem machen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lang w:val="de-DE"/>
              </w:rPr>
              <w:t xml:space="preserve">Bestimmt, was passt zu einander.  </w:t>
            </w:r>
            <w:r>
              <w:rPr/>
              <w:t>(</w:t>
            </w:r>
            <w:r>
              <w:rPr>
                <w:i/>
              </w:rPr>
              <w:t>определите что к чему подходит)</w:t>
            </w:r>
            <w:r>
              <w:rPr/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ют в игру:</w:t>
            </w:r>
          </w:p>
          <w:p>
            <w:pPr>
              <w:pStyle w:val="Normal"/>
              <w:jc w:val="both"/>
              <w:rPr/>
            </w:pPr>
            <w:r>
              <w:rPr/>
              <w:t>Ученик</w:t>
            </w:r>
            <w:r>
              <w:rPr>
                <w:lang w:val="de-DE"/>
              </w:rPr>
              <w:t xml:space="preserve"> - </w:t>
            </w:r>
            <w:r>
              <w:rPr/>
              <w:t>ведущий</w:t>
            </w:r>
            <w:r>
              <w:rPr>
                <w:lang w:val="de-DE"/>
              </w:rPr>
              <w:t>: Ich habe ein Problem. Welches Problem habe ich jetzt?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  <w:r>
              <w:rPr>
                <w:lang w:val="de-DE"/>
              </w:rPr>
              <w:t xml:space="preserve"> </w:t>
            </w:r>
            <w:r>
              <w:rPr/>
              <w:t>отгадывае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ast du Problem mit den Eltern? Usw.</w:t>
            </w:r>
          </w:p>
          <w:p>
            <w:pPr>
              <w:pStyle w:val="Normal"/>
              <w:jc w:val="both"/>
              <w:rPr/>
            </w:pPr>
            <w:r>
              <w:rPr/>
              <w:t>Отгадавший проблему становится ведущ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по карточкам (индивидуально):  проверяют по ключ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айды 8-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ечевых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106 упр.10 учебни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as Erwachsenwerden ist solch eine schwere Zeit für die Jugendlichen</w:t>
            </w:r>
            <w:r>
              <w:rPr>
                <w:b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Jetzt sprechen wir darüber. 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парах</w:t>
            </w:r>
          </w:p>
          <w:p>
            <w:pPr>
              <w:pStyle w:val="Normal"/>
              <w:jc w:val="both"/>
              <w:rPr/>
            </w:pPr>
            <w:r>
              <w:rPr/>
              <w:t>- изучают текст упражнения, выделяют аргументы, которые по их мнению отвечают на вопрос «Почему взросление трудное время для подростков?»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- </w:t>
            </w:r>
            <w:r>
              <w:rPr/>
              <w:t>высказываются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парах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Warum ist das  Erwachsenwerden solch eine schwere Zeit für die Jugendlichen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ch meine, dass……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языковой и речевой компетенции при работе в группе и па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jc w:val="both"/>
              <w:rPr/>
            </w:pPr>
            <w:r>
              <w:rPr/>
              <w:t>диалогической 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</w:t>
            </w:r>
          </w:p>
          <w:p>
            <w:pPr>
              <w:pStyle w:val="Normal"/>
              <w:jc w:val="both"/>
              <w:rPr/>
            </w:pPr>
            <w:r>
              <w:rPr/>
              <w:t>Монологическая речь по опо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тайте диалог по ролям. Скажите,  о какой проблеме идет речь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</w:rPr>
              <w:t>(приложение 2)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скусс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Что лежит в основе проблем с родителями?»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lso, Probleme mit den  Eltern passiert nicht selten in der Familie. Welche Gründe gibt es dafür?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 с учащимися (игра «Волшебный мешочек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Haben Sie Probleme mit den Elter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ertrauen Sie deinen Elter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Haben die Angst von deinen Elter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Verbringen Sie viel Zeit mit deinen Eltern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групп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ьзуя материал сегодняшне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а и карточки опоры. Расскажите о проблемах подростков с родителями. Дайте сове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4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тупление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ют в парах диалог</w:t>
            </w:r>
            <w:r>
              <w:rPr/>
              <w:t xml:space="preserve"> по ролям, определяют проблему (</w:t>
            </w:r>
            <w:r>
              <w:rPr>
                <w:lang w:val="de-DE"/>
              </w:rPr>
              <w:t>Probleme</w:t>
            </w:r>
            <w:r>
              <w:rPr/>
              <w:t xml:space="preserve"> </w:t>
            </w:r>
            <w:r>
              <w:rPr>
                <w:lang w:val="de-DE"/>
              </w:rPr>
              <w:t>mit</w:t>
            </w:r>
            <w:r>
              <w:rPr/>
              <w:t xml:space="preserve"> </w:t>
            </w:r>
            <w:r>
              <w:rPr>
                <w:lang w:val="de-DE"/>
              </w:rPr>
              <w:t>den</w:t>
            </w:r>
            <w:r>
              <w:rPr/>
              <w:t xml:space="preserve"> </w:t>
            </w:r>
            <w:r>
              <w:rPr>
                <w:lang w:val="de-DE"/>
              </w:rPr>
              <w:t>Eltern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ыгрывают диалог в пар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 на вопрос с опорой на слайд </w:t>
            </w:r>
            <w:r>
              <w:rPr>
                <w:i/>
              </w:rPr>
              <w:t>(карточки- приложение 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нимают из «Волшебного мешочка» вопрос и отвечают на н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ают карточки опоры (приложение 4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 группах составляют высказывание по проблеме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Erwachsenwerden ist solch eine schwere Zeit für die Jugendlichen</w:t>
            </w:r>
            <w:r>
              <w:rPr>
                <w:b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de-DE"/>
              </w:rPr>
              <w:t>……</w:t>
            </w:r>
            <w:r>
              <w:rPr>
                <w:b/>
                <w:lang w:val="de-DE"/>
              </w:rPr>
              <w:t>.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iele Jugendliche haben Probleme mit den Elter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-</w:t>
            </w:r>
            <w:r>
              <w:rPr>
                <w:lang w:val="de-DE"/>
              </w:rPr>
              <w:t xml:space="preserve"> Welche Gründe gibt es dafür?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Meine Eltern…..,   ….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de-DE"/>
              </w:rPr>
              <w:t xml:space="preserve">- </w:t>
            </w:r>
            <w:r>
              <w:rPr>
                <w:i/>
                <w:lang w:val="de-DE"/>
              </w:rPr>
              <w:t>Ich spreche immer mit meinen Eltern über meine Probleme. Sie verstehen mic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иложение 2 диалог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 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de-DE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Рефлексия</w:t>
            </w:r>
            <w:r>
              <w:rPr>
                <w:b/>
                <w:iCs/>
                <w:lang w:val="de-DE"/>
              </w:rPr>
              <w:t xml:space="preserve"> „Wie war die Stunde?»</w:t>
            </w:r>
          </w:p>
          <w:p>
            <w:pPr>
              <w:pStyle w:val="Normal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казываются с опорой на таблицу (слай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3"/>
            </w:tblGrid>
            <w:tr>
              <w:trPr>
                <w:trHeight w:val="44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»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 -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- »</w:t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interessant, wunderschö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 xml:space="preserve">sinnvoll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mit viel  Nutze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gu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nicht besonders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nicht besonders  interessant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de-DE"/>
                    </w:rPr>
                    <w:t>nicht schlech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>so lal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nicht besonders gut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schlecht,                          langweilig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  schlecht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ить устное сообщение по теме.</w:t>
            </w:r>
          </w:p>
          <w:p>
            <w:pPr>
              <w:pStyle w:val="Normal"/>
              <w:jc w:val="both"/>
              <w:rPr/>
            </w:pPr>
            <w:r>
              <w:rPr/>
              <w:t>Учить слова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/>
              <w:t>ü</w:t>
            </w:r>
            <w:r>
              <w:rPr>
                <w:lang w:val="de-DE"/>
              </w:rPr>
              <w:t>nsche</w:t>
            </w:r>
            <w:r>
              <w:rPr/>
              <w:t xml:space="preserve"> </w:t>
            </w:r>
            <w:r>
              <w:rPr>
                <w:lang w:val="de-DE"/>
              </w:rPr>
              <w:t>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3-14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13:00Z</dcterms:modified>
  <cp:revision>43</cp:revision>
  <dc:subject/>
  <dc:title/>
</cp:coreProperties>
</file>